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b w:val="false"/>
          <w:b w:val="false"/>
        </w:rPr>
      </w:pPr>
      <w:r>
        <w:rPr>
          <w:b w:val="false"/>
        </w:rPr>
        <w:t>ДОГОВОР  № 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г. Минск                                    </w:t>
        <w:tab/>
        <w:tab/>
        <w:t xml:space="preserve">     </w:t>
        <w:tab/>
        <w:tab/>
        <w:t xml:space="preserve">    «_____»_________________ 20__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3" w:firstLine="426"/>
        <w:jc w:val="both"/>
        <w:rPr/>
      </w:pPr>
      <w:r>
        <w:rPr/>
        <w:t>Государственное учреждение  «Белавтострада», именуемое в дальнейшем «</w:t>
      </w:r>
      <w:r>
        <w:rPr>
          <w:i/>
        </w:rPr>
        <w:t>Исполнитель</w:t>
      </w:r>
      <w:r>
        <w:rPr/>
        <w:t>»,  в лице</w:t>
        <w:br/>
        <w:br/>
        <w:t xml:space="preserve">______________________________________________________________________________,  действующего на основании </w:t>
        <w:br/>
        <w:br/>
        <w:t>________________________________________________________________________________________,  с одной стороны,</w:t>
      </w:r>
    </w:p>
    <w:p>
      <w:pPr>
        <w:pStyle w:val="Normal"/>
        <w:tabs>
          <w:tab w:val="clear" w:pos="720"/>
          <w:tab w:val="left" w:pos="0" w:leader="none"/>
        </w:tabs>
        <w:ind w:right="-3" w:firstLine="426"/>
        <w:rPr/>
      </w:pPr>
      <w:r>
        <w:rPr/>
        <w:br/>
        <w:t xml:space="preserve"> и  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3" w:firstLine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3" w:hanging="0"/>
        <w:rPr/>
      </w:pPr>
      <w:r>
        <w:rPr/>
        <w:t xml:space="preserve">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0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3" w:hanging="0"/>
        <w:rPr/>
      </w:pPr>
      <w:r>
        <w:rPr/>
        <w:t>именуемое в дальнейшем «</w:t>
      </w:r>
      <w:r>
        <w:rPr>
          <w:i/>
        </w:rPr>
        <w:t>Заказчик</w:t>
      </w:r>
      <w:r>
        <w:rPr/>
        <w:t xml:space="preserve">», в лице__________________________________________________________________, </w:t>
      </w:r>
    </w:p>
    <w:p>
      <w:pPr>
        <w:pStyle w:val="Normal"/>
        <w:tabs>
          <w:tab w:val="clear" w:pos="720"/>
          <w:tab w:val="left" w:pos="0" w:leader="none"/>
        </w:tabs>
        <w:ind w:right="-3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фамилия имя отчество полностью</w:t>
      </w:r>
    </w:p>
    <w:p>
      <w:pPr>
        <w:pStyle w:val="Normal"/>
        <w:tabs>
          <w:tab w:val="clear" w:pos="720"/>
          <w:tab w:val="left" w:pos="0" w:leader="none"/>
        </w:tabs>
        <w:ind w:right="-3" w:hanging="0"/>
        <w:rPr/>
      </w:pPr>
      <w:r>
        <w:rPr/>
        <w:t xml:space="preserve">действующего на основании ________________________________________________________________ с другой стороны, </w:t>
      </w:r>
    </w:p>
    <w:p>
      <w:pPr>
        <w:pStyle w:val="Normal"/>
        <w:tabs>
          <w:tab w:val="clear" w:pos="720"/>
          <w:tab w:val="left" w:pos="0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3" w:hanging="0"/>
        <w:rPr/>
      </w:pPr>
      <w:r>
        <w:rPr/>
        <w:t>заключили настоящий договор о нижеследующем:</w:t>
      </w:r>
    </w:p>
    <w:p>
      <w:pPr>
        <w:pStyle w:val="Normal"/>
        <w:tabs>
          <w:tab w:val="clear" w:pos="720"/>
          <w:tab w:val="left" w:pos="0" w:leader="none"/>
        </w:tabs>
        <w:ind w:right="-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center"/>
        <w:outlineLvl w:val="0"/>
        <w:rPr>
          <w:b/>
          <w:b/>
          <w:lang w:val="en-US"/>
        </w:rPr>
      </w:pPr>
      <w:r>
        <w:rPr>
          <w:b/>
        </w:rPr>
        <w:t>ПРЕДМЕТ  ДОГОВОРА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i/>
          <w:color w:val="000000"/>
          <w:sz w:val="20"/>
          <w:szCs w:val="20"/>
        </w:rPr>
        <w:t xml:space="preserve">Исполнитель </w:t>
      </w:r>
      <w:r>
        <w:rPr>
          <w:color w:val="000000"/>
          <w:sz w:val="20"/>
          <w:szCs w:val="20"/>
        </w:rPr>
        <w:t xml:space="preserve">предоставляет </w:t>
      </w:r>
      <w:r>
        <w:rPr>
          <w:i/>
          <w:color w:val="000000"/>
          <w:sz w:val="20"/>
          <w:szCs w:val="20"/>
        </w:rPr>
        <w:t>Заказчику</w:t>
      </w:r>
      <w:r>
        <w:rPr>
          <w:color w:val="000000"/>
          <w:sz w:val="20"/>
          <w:szCs w:val="20"/>
        </w:rPr>
        <w:t xml:space="preserve"> услуги по использованию процессинговой системы Исполнителя, эмитента топливных карт ПЭК «БЕЛАВТОСТРАДА» </w:t>
      </w:r>
      <w:r>
        <w:rPr>
          <w:color w:val="000000"/>
          <w:sz w:val="20"/>
          <w:szCs w:val="20"/>
          <w:lang w:eastAsia="de-DE"/>
        </w:rPr>
        <w:t xml:space="preserve">(далее – </w:t>
      </w:r>
      <w:r>
        <w:rPr>
          <w:b/>
          <w:color w:val="000000"/>
          <w:sz w:val="20"/>
          <w:szCs w:val="20"/>
          <w:lang w:eastAsia="de-DE"/>
        </w:rPr>
        <w:t>процессинговая система</w:t>
      </w:r>
      <w:r>
        <w:rPr>
          <w:color w:val="000000"/>
          <w:sz w:val="20"/>
          <w:szCs w:val="20"/>
          <w:lang w:eastAsia="de-DE"/>
        </w:rPr>
        <w:t xml:space="preserve">) </w:t>
      </w:r>
      <w:r>
        <w:rPr>
          <w:color w:val="000000"/>
          <w:sz w:val="20"/>
          <w:szCs w:val="20"/>
        </w:rPr>
        <w:t xml:space="preserve">в системе электронного сбора платы за проезд (далее – </w:t>
      </w:r>
      <w:r>
        <w:rPr>
          <w:b/>
          <w:color w:val="000000"/>
          <w:sz w:val="20"/>
          <w:szCs w:val="20"/>
        </w:rPr>
        <w:t>«ЕТС-Система»</w:t>
      </w:r>
      <w:r>
        <w:rPr>
          <w:color w:val="000000"/>
          <w:sz w:val="20"/>
          <w:szCs w:val="20"/>
        </w:rPr>
        <w:t xml:space="preserve">) по платным автомобильным дорогам Республики Беларусь для (в отношении) транспортных средств </w:t>
      </w:r>
      <w:r>
        <w:rPr>
          <w:i/>
          <w:color w:val="000000"/>
          <w:sz w:val="20"/>
          <w:szCs w:val="20"/>
        </w:rPr>
        <w:t>Заказчика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Заказчик </w:t>
      </w:r>
      <w:r>
        <w:rPr>
          <w:color w:val="000000"/>
          <w:sz w:val="20"/>
          <w:szCs w:val="20"/>
        </w:rPr>
        <w:t>совершает операции с использованием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опливных карт (далее – </w:t>
      </w:r>
      <w:r>
        <w:rPr>
          <w:b/>
          <w:color w:val="000000"/>
          <w:sz w:val="20"/>
          <w:szCs w:val="20"/>
        </w:rPr>
        <w:t>ТК</w:t>
      </w:r>
      <w:r>
        <w:rPr>
          <w:color w:val="000000"/>
          <w:sz w:val="20"/>
          <w:szCs w:val="20"/>
        </w:rPr>
        <w:t>) ПЭК «БЕЛАВТОСТРАДА», выдаваемых Исполнителем,  в виде записей на счетах, а также устройств электронной оплаты за проезд по платным автомобильным дорогам (далее – УЭО)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center"/>
        <w:outlineLvl w:val="0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</w:t>
      </w:r>
      <w:r>
        <w:rPr>
          <w:b/>
          <w:color w:val="000000"/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сформировать      уникальный     виртуальный     номер,    в      виде     записей     на    счетах,     для     каждой  ТК ПЭК «БЕЛАВТОСТРАДА» с привязкой к</w:t>
      </w:r>
      <w:r>
        <w:rPr>
          <w:b/>
          <w:i/>
          <w:color w:val="FF0000"/>
        </w:rPr>
        <w:t xml:space="preserve"> </w:t>
      </w:r>
      <w:r>
        <w:rPr/>
        <w:t xml:space="preserve"> транспортному средству Заказчика для осуществления операций в безналичной форме с денежными средствами Заказчика в целях обеспечения оплаты за проезд транспортных средств Заказчика    по  платным   дорогам    Республики Беларусь   согласно   договору   пользования   платной  дорогой в режиме оплаты по факту, типовая форма которого утверждена приказом Государственного учреждения «Белавтострада» от  05.03.2024 № 57, а также оплата услуг, заказываемых Заказчиком через «Личный кабинет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обеспечивать авторизацию, блокировку, сбор, обработку, хранение и передачу данных об операциях Заказчика с использованием</w:t>
      </w:r>
      <w:r>
        <w:rPr>
          <w:color w:val="FF0000"/>
        </w:rPr>
        <w:t xml:space="preserve"> </w:t>
      </w:r>
      <w:r>
        <w:rPr/>
        <w:t>ТК ПЭК «БЕЛАВТОСТРАДА», привязанных к УЭ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предоставлять Заказчику достоверные данные по операциям с использованием ТК ПЭК «БЕЛАВТОСТРАДА», УЭО после шестого рабочего дня месяца, следующего за отчетным, сохранять в электронном виде информацию о плате за проезд по платной дороге с использованием УЭО, начисленной в течение последних 180 дн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предоставлять Заказчику информацию на платной основе по операциям с использованием</w:t>
      </w:r>
      <w:r>
        <w:rPr>
          <w:color w:val="FF0000"/>
        </w:rPr>
        <w:t xml:space="preserve"> </w:t>
        <w:br/>
      </w:r>
      <w:r>
        <w:rPr/>
        <w:t xml:space="preserve">ТК ПЭК «БЕЛАВТОСТРАДА», персонализированных УЭО, в том числе отчётную, с использованием электронной цифровой подписи (далее – </w:t>
      </w:r>
      <w:r>
        <w:rPr>
          <w:b/>
        </w:rPr>
        <w:t>ЭЦП</w:t>
      </w:r>
      <w:r>
        <w:rPr/>
        <w:t xml:space="preserve">) путем ее размещения в «Личном кабинете» на сайте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lkb</w:t>
        </w:r>
        <w:r>
          <w:rPr>
            <w:rStyle w:val="InternetLink"/>
            <w:color w:val="000000"/>
          </w:rPr>
          <w:t>.by</w:t>
        </w:r>
      </w:hyperlink>
      <w:r>
        <w:rPr/>
        <w:t xml:space="preserve"> </w:t>
        <w:br/>
        <w:t xml:space="preserve">или в бумажном виде путем направления по почте. Сохранять в электронном виде справки-акты о реализации с </w:t>
      </w:r>
      <w:r>
        <w:rPr>
          <w:b/>
        </w:rPr>
        <w:t xml:space="preserve">ЭЦП </w:t>
      </w:r>
      <w:r>
        <w:rPr/>
        <w:t>за последние 180 дн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предоставлять информацию об изменениях условий обслуживания, размещая данные сведения на сайте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belavtostrada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by</w:t>
        </w:r>
      </w:hyperlink>
      <w:r>
        <w:rPr>
          <w:color w:val="FF0000"/>
        </w:rPr>
        <w:t xml:space="preserve"> </w:t>
      </w:r>
      <w:r>
        <w:rPr/>
        <w:t xml:space="preserve">и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lkb</w:t>
        </w:r>
        <w:r>
          <w:rPr>
            <w:rStyle w:val="InternetLink"/>
            <w:color w:val="000000"/>
            <w:u w:val="none"/>
          </w:rPr>
          <w:t>.by</w:t>
        </w:r>
      </w:hyperlink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hanging="0"/>
        <w:jc w:val="both"/>
        <w:rPr>
          <w:bCs/>
        </w:rPr>
      </w:pPr>
      <w:r>
        <w:rPr/>
        <w:t xml:space="preserve">предпринимать технические и организационные меры для обеспечения конфиденциальности  информации, получаемой и/или отправляемой </w:t>
      </w:r>
      <w:r>
        <w:rPr>
          <w:bCs/>
        </w:rPr>
        <w:t>Заказчику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консультировать Заказчика по вопросам функционирования систем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обеспечить возможность пользователю самому управлять своими ТК ПЭК «БЕЛАВТОСТРАДА» посредством «Личного кабинета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регистрировать транспортные средства Заказчика в «ЕТС-Системе» в рабочее время при наличии всех предусмотренных законодательством документов, предоставленных Исполнителю в установленной форм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0206" w:leader="none"/>
        </w:tabs>
        <w:ind w:left="0" w:hanging="0"/>
        <w:jc w:val="both"/>
        <w:rPr/>
      </w:pPr>
      <w:r>
        <w:rPr/>
        <w:t>обеспечить выдачу на любом из обслуживающих пунктов «ЕТС-Системы» на зарегистрированные транспортные средства Заказчика УЭО для использования в «ЕТС-Системе» после внесения достаточных денежных средств для оплаты проезда каждого транспортного средства Заказчика, порядок которого установлен постановлением Совета Министров Республики Беларусь от 30 апреля 2013 г. № 340 «Об утверждении Положения о порядке взимания платы за проезд транспортных средств по платным автомобильным дорогам Республики Беларусь и внесении дополнений и изменений в некоторые постановления Совета Министров Республики Беларусь», и залоговой стоимости УЭО в размере, установленном постановлением Министерства транспорта и коммуникаций Республики Беларусь от 07.06.2013 N 16 «О некоторых вопросах пользования платными автомобильными дорогами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 xml:space="preserve">производить расчеты с поставщиками услуг (товаров) оказанных </w:t>
      </w:r>
      <w:r>
        <w:rPr>
          <w:i/>
        </w:rPr>
        <w:t xml:space="preserve">Заказчику, </w:t>
      </w:r>
      <w:r>
        <w:rPr/>
        <w:t>а также перечислять комиссионное вознаграждение (сбор), взимаемое за использование</w:t>
      </w:r>
      <w:r>
        <w:rPr>
          <w:color w:val="FF0000"/>
        </w:rPr>
        <w:t xml:space="preserve"> </w:t>
      </w:r>
      <w:r>
        <w:rPr/>
        <w:t>услуг самостоятельно, заказываемых Заказчиком через «Личный кабинет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 xml:space="preserve">возвращать Заказчику залоговую стоимость УЭО при его возврате Исполнителю, </w:t>
      </w:r>
      <w:r>
        <w:rPr>
          <w:u w:val="single"/>
        </w:rPr>
        <w:t>за исключением случаев, предусмотренных законодательством Республики Беларусь</w:t>
      </w:r>
      <w:r>
        <w:rPr/>
        <w:t>, а также остаток денежных средств в случае прекращения действия настоящего договора и/или договора пользования платной дорогой при условии, что не утрачено право по возвращению остат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 </w:t>
      </w:r>
      <w:r>
        <w:rPr>
          <w:b/>
          <w:i/>
        </w:rPr>
        <w:t>Заказчик</w:t>
      </w:r>
      <w:r>
        <w:rPr>
          <w:b/>
        </w:rPr>
        <w:t xml:space="preserve"> обязуе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lang w:val="en-US"/>
        </w:rPr>
      </w:pPr>
      <w:r>
        <w:rPr/>
        <w:t xml:space="preserve">удостоверить указанный в заявлении (размещенном на сайте </w:t>
      </w:r>
      <w:hyperlink r:id="rId5">
        <w:r>
          <w:rPr>
            <w:rStyle w:val="InternetLink"/>
            <w:b/>
          </w:rPr>
          <w:t>www.belavtostrada.by</w:t>
        </w:r>
      </w:hyperlink>
      <w:r>
        <w:rPr/>
        <w:t xml:space="preserve">) номер телефона ответственного лица </w:t>
      </w:r>
      <w:r>
        <w:rPr>
          <w:i/>
        </w:rPr>
        <w:t>Заказчика</w:t>
      </w:r>
      <w:r>
        <w:rPr/>
        <w:t>, доверив ему управление «Личным кабинетом» (добавление телефонов, блокирование/разблокирование ТК ПЭК «БЕЛАВТОСТРАДА», включение и выключение платных и бесплатных услуг, и любых дополнительных функций, которые появятся в процессе развития системы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оплатить   все   услуги,   заказанные    посредством     «Личного кабинета»,   а   также   с    использованием  </w:t>
      </w:r>
      <w:r>
        <w:rPr>
          <w:color w:val="FF0000"/>
        </w:rPr>
        <w:t xml:space="preserve"> </w:t>
      </w:r>
      <w:r>
        <w:rPr>
          <w:color w:val="000000"/>
        </w:rPr>
        <w:t>ТК ПЭК «БЕЛАВТОСТРАДА», тарифы (комиссионное вознаграждения) за обслуживание, взимаемое поставщиками услуг (товаров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в случае изменения номера телефона ответственного работника, </w:t>
      </w:r>
      <w:r>
        <w:rPr>
          <w:b/>
          <w:color w:val="000000"/>
        </w:rPr>
        <w:t>в течение 1 рабочего дня</w:t>
      </w:r>
      <w:r>
        <w:rPr>
          <w:color w:val="000000"/>
        </w:rPr>
        <w:t xml:space="preserve"> предоставить новый номер телефона в виде заявления, заверенного печатью и подписью руководителя либо уполномоченного лиц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ежедневно</w:t>
      </w:r>
      <w:r>
        <w:rPr>
          <w:color w:val="000000"/>
        </w:rPr>
        <w:t xml:space="preserve"> самостоятель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ролировать денежные средства на своем договоре посредством «Личного кабинета» и своевременно осуществлять перечисление платежей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ывать в платежных документах</w:t>
      </w:r>
      <w:r>
        <w:rPr>
          <w:color w:val="FF0000"/>
        </w:rPr>
        <w:t xml:space="preserve"> </w:t>
      </w:r>
      <w:r>
        <w:rPr>
          <w:color w:val="000000"/>
        </w:rPr>
        <w:t>в графе «Назначение платежа» номер настоящего договор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color w:val="000000"/>
        </w:rPr>
        <w:t>производить сверку с Исполнителем по операциям с использованием ТК ПЭК «БЕЛАВТОСТРАДА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color w:val="000000"/>
        </w:rPr>
        <w:t xml:space="preserve">отслеживать актуальность информации, размещенной </w:t>
      </w:r>
      <w:r>
        <w:rPr>
          <w:i/>
          <w:color w:val="000000"/>
        </w:rPr>
        <w:t>Исполнителем</w:t>
      </w:r>
      <w:r>
        <w:rPr>
          <w:color w:val="000000"/>
        </w:rPr>
        <w:t xml:space="preserve"> в «Личном кабинете», в случае несоответствия – самостоятельно вносить соответствующие изменения при условии получения права доступ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егулярно самостоятельно знакомиться на сайте </w:t>
      </w:r>
      <w:hyperlink r:id="rId6">
        <w:r>
          <w:rPr>
            <w:rStyle w:val="InternetLink"/>
          </w:rPr>
          <w:t>www.belavtostrada.by</w:t>
        </w:r>
      </w:hyperlink>
      <w:r>
        <w:rPr>
          <w:color w:val="000000"/>
        </w:rPr>
        <w:t xml:space="preserve">,  </w:t>
      </w:r>
      <w:hyperlink r:id="rId7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lkb</w:t>
        </w:r>
        <w:r>
          <w:rPr>
            <w:rStyle w:val="InternetLink"/>
            <w:color w:val="000000"/>
            <w:u w:val="none"/>
          </w:rPr>
          <w:t>.b</w:t>
        </w:r>
        <w:r>
          <w:rPr>
            <w:rStyle w:val="InternetLink"/>
            <w:color w:val="000000"/>
            <w:u w:val="none"/>
            <w:lang w:val="en-US"/>
          </w:rPr>
          <w:t>y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о списком объектов (автозаправочных станций, пунктов торговли/сервиса), с актуальной информацией и условиями, тарифами (комиссионным вознаграждением) за обслуживание и их изменения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u w:val="single"/>
        </w:rPr>
      </w:pPr>
      <w:r>
        <w:rPr/>
        <w:t xml:space="preserve">в случае изменения юридического адреса или банковских реквизитов, не менее чем за пять дней, письменно извещать об этом </w:t>
      </w:r>
      <w:r>
        <w:rPr>
          <w:i/>
        </w:rPr>
        <w:t>Исполнителя</w:t>
      </w:r>
      <w:r>
        <w:rPr>
          <w:u w:val="single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ознакомиться с нормативными правовыми актами Республики Беларусь, регламентирующими  порядок взимания платы за проезд транспортных средств по платным автомобильным дорогам Республики Беларусь, в том числе Указом Президента Республики Беларусь от 27.09.2012 г. № 426 «Об отдельных вопросах функционирования системы электронного сбора платы за проезд транспортных средств по определенным дорогам Республики Беларусь» и «Положением о порядке взимания платы за проезд транспортных средств по платным автомобильным дорогам Республики Беларусь», утвержденным постановлением Совета Министров Республики Беларусь от 30.04.2013  № 340, и другими, а также тарифами за оказываемые услуг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 xml:space="preserve">ознакомиться с порядком технологической эксплуатации (руководством пользователя), выдаваемом при получении УЭО, и установить </w:t>
      </w:r>
      <w:r>
        <w:rPr>
          <w:b/>
        </w:rPr>
        <w:t>УЭО</w:t>
      </w:r>
      <w:r>
        <w:rPr/>
        <w:t xml:space="preserve"> для использования в «ЕТС-Системе» на транспортное средство в соответствии с порядком его технологической эксплуат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 xml:space="preserve">в случае утраты УЭО для использования в «ЕТС-Системе», в течение суток письменно уведомить </w:t>
      </w:r>
      <w:r>
        <w:rPr>
          <w:i/>
        </w:rPr>
        <w:t>Исполнителя</w:t>
      </w:r>
      <w:r>
        <w:rPr/>
        <w:t xml:space="preserve"> или обратиться на пункт обслуживания клиентов с представлением информации о наименовании собственника (владельца) транспортного средства, регистрационном знаке транспортного средства и номере договора пользования платной дорого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в случае смены регистрационного знака,  незамедлительно</w:t>
      </w:r>
      <w:r>
        <w:rPr>
          <w:color w:val="FF0000"/>
        </w:rPr>
        <w:t xml:space="preserve"> </w:t>
      </w:r>
      <w:r>
        <w:rPr/>
        <w:t>до выезда на платную дорогу</w:t>
      </w:r>
      <w:r>
        <w:rPr>
          <w:color w:val="FF0000"/>
        </w:rPr>
        <w:t xml:space="preserve">  </w:t>
      </w:r>
      <w:r>
        <w:rPr/>
        <w:t xml:space="preserve">письменно сообщить об этом </w:t>
      </w:r>
      <w:r>
        <w:rPr>
          <w:i/>
        </w:rPr>
        <w:t xml:space="preserve">Исполнителю </w:t>
      </w:r>
      <w:r>
        <w:rPr/>
        <w:t>и получить новое УЭ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в случае смены собственника транспортного  средства,   незамедлительно</w:t>
      </w:r>
      <w:r>
        <w:rPr>
          <w:color w:val="FF0000"/>
        </w:rPr>
        <w:t xml:space="preserve"> </w:t>
      </w:r>
      <w:r>
        <w:rPr/>
        <w:t>до выезда на платную дорогу</w:t>
      </w:r>
      <w:r>
        <w:rPr>
          <w:color w:val="FF0000"/>
        </w:rPr>
        <w:t xml:space="preserve">  </w:t>
      </w:r>
      <w:r>
        <w:rPr/>
        <w:t xml:space="preserve">письменно сообщить об этом </w:t>
      </w:r>
      <w:r>
        <w:rPr>
          <w:i/>
        </w:rPr>
        <w:t>Исполнителю;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 xml:space="preserve">перечислять </w:t>
      </w:r>
      <w:r>
        <w:rPr>
          <w:i/>
        </w:rPr>
        <w:t>Исполнителю</w:t>
      </w:r>
      <w:r>
        <w:rPr/>
        <w:t xml:space="preserve"> в белорусских рублях до начала пользования платной дорогой залоговую стоимость за каждое УЭО и достаточные денежные средства для оплаты проезда каждого транспортного средства Заказчика, порядок которого установлен постановлением Совета Министров Республики Беларусь от 30 апреля 2013 г. № 340 «Об утверждении Положения о порядке взимания платы за проезд транспортных средств по платным автомобильным дорогам Республики Беларусь и внесении дополнений и изменений в некоторые постановления Совета Министров Республики Беларусь». В случае отсутствия достаточных денежных средств для оплаты проезда по платной автомобильной дороге, услуг и товаров по данному договору, воздержаться от проезда по платной автомобильной дороге, получения услуг и товаров до момента пополнения счета согласно условиям, указанным в настоящем договор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color w:val="FF0000"/>
        </w:rPr>
      </w:pPr>
      <w:r>
        <w:rPr/>
        <w:t xml:space="preserve">до приобретения </w:t>
      </w:r>
      <w:r>
        <w:rPr>
          <w:i/>
        </w:rPr>
        <w:t>Заказчиком</w:t>
      </w:r>
      <w:r>
        <w:rPr/>
        <w:t xml:space="preserve"> товаров (услуг) с использованием</w:t>
      </w:r>
      <w:r>
        <w:rPr>
          <w:color w:val="FF0000"/>
        </w:rPr>
        <w:t xml:space="preserve"> </w:t>
      </w:r>
      <w:r>
        <w:rPr/>
        <w:t xml:space="preserve">ТК ПЭК «БЕЛАВТОСТРАДА»,  перечислить </w:t>
      </w:r>
      <w:r>
        <w:rPr>
          <w:i/>
        </w:rPr>
        <w:t>Исполнителю</w:t>
      </w:r>
      <w:r>
        <w:rPr/>
        <w:t xml:space="preserve"> в белорусских рублях денежные средства для расчетов с поставщиками товаров (услуг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 xml:space="preserve">при приобретении товаров, услуг за пределами Республики Беларусь, возмещение производится </w:t>
      </w:r>
      <w:r>
        <w:rPr>
          <w:i/>
        </w:rPr>
        <w:t>Заказчиком</w:t>
      </w:r>
      <w:r>
        <w:rPr/>
        <w:t xml:space="preserve"> по курсу покупки валюты на дату её приобретения </w:t>
      </w:r>
      <w:r>
        <w:rPr>
          <w:i/>
        </w:rPr>
        <w:t>Исполнител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993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Исполнитель </w:t>
      </w:r>
      <w:r>
        <w:rPr>
          <w:b/>
        </w:rPr>
        <w:t>имеет прав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вносить корректировки в данные процессинговой системы Исполнителя при возникновении ошибок, с последующим их отражением в WEB-отчет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зачислять денежные средства Заказчика на основании выписки из ОАО «Белагропромбанк» (далее – банк Исполнителя) по зачислению денежных средств Заказчика по настоящему договору. Выписка из банка Исполнителя поступает три раза в рабочий день  согласно регламенту, размещенному на сайте www.belavtostrada.by. Выписка из банка Исполнителя предоставляется утром за предыдущий рабочий день, днем и вечером за текущий рабочий день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в течение одного рабочего дня (без учета выходных и праздничных дней) после получения письменного уведомления согласно подпункту 2.2.12. пункта 2.2. настоящего договора, блокировать УЭО Заказчика по утерянному УЭО либо на основании письменного заявления Заказчика в других случа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в случае отсутствия денежных средств Заказчика на текущем (расчетном) счете, необеспеченные уникальные номера ТК ПЭК «БЕЛАВТОСТРАДА» и персонализированные к ним УЭО, помещать в «черный» список, передавать в «ЕТС–Систему» процессинговой системой и не использовать до перечисления Заказчиком достаточных денеж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0" w:hanging="0"/>
        <w:jc w:val="both"/>
        <w:rPr/>
      </w:pPr>
      <w:r>
        <w:rPr/>
        <w:t>передача «черного» списка уникальных номеров ТК ПЭК «БЕЛАВТОСТРАДА»</w:t>
      </w:r>
      <w:r>
        <w:rPr>
          <w:color w:val="FF0000"/>
        </w:rPr>
        <w:t xml:space="preserve"> </w:t>
      </w:r>
      <w:r>
        <w:rPr>
          <w:i/>
        </w:rPr>
        <w:t>Заказчика,</w:t>
      </w:r>
      <w:r>
        <w:rPr>
          <w:i/>
          <w:color w:val="FF0000"/>
        </w:rPr>
        <w:t xml:space="preserve"> </w:t>
      </w:r>
      <w:r>
        <w:rPr/>
        <w:t xml:space="preserve">УЭО осуществляется </w:t>
      </w:r>
      <w:r>
        <w:rPr>
          <w:i/>
        </w:rPr>
        <w:t>Исполнителем</w:t>
      </w:r>
      <w:r>
        <w:rPr/>
        <w:t xml:space="preserve"> по графику, согласованному с Оператором ЕТС-Системы и размещенному на сайте www.belavtostrada.b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0" w:hanging="0"/>
        <w:jc w:val="both"/>
        <w:rPr/>
      </w:pPr>
      <w:r>
        <w:rPr/>
        <w:t xml:space="preserve">до истечения периода действия указанного «черного» списка, расчеты </w:t>
      </w:r>
      <w:r>
        <w:rPr>
          <w:i/>
        </w:rPr>
        <w:t>Заказчиком</w:t>
      </w:r>
      <w:r>
        <w:rPr/>
        <w:t xml:space="preserve"> за пользование платными дорогами могут осуществляться иными способами, предусмотренными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0" w:hanging="0"/>
        <w:jc w:val="both"/>
        <w:rPr/>
      </w:pPr>
      <w:r>
        <w:rPr/>
        <w:t>возобновление использования заблокированных</w:t>
      </w:r>
      <w:r>
        <w:rPr>
          <w:color w:val="FF0000"/>
        </w:rPr>
        <w:t xml:space="preserve"> </w:t>
      </w:r>
      <w:r>
        <w:rPr/>
        <w:t xml:space="preserve">ТК ПЭК «БЕЛАВТОСТРАДА» и УЭО возможно после поступления денежных средств, согласно условиям настоящего договора, и исключения из «черного» списка. </w:t>
      </w:r>
      <w:r>
        <w:rPr>
          <w:i/>
        </w:rPr>
        <w:t xml:space="preserve">Заказчик </w:t>
      </w:r>
      <w:r>
        <w:rPr/>
        <w:t>до начала движения самостоятельно обязан убедиться в том, что заблокированные УЭО исключены из «черного» списка путем обращения на информационную линию по телефонам:  +375 17 2 798 798, +375 44 798 95 95, +375 29 798 95 95, +375 25 798 95 95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lang w:val="en-US"/>
        </w:rPr>
        <w:t>c</w:t>
      </w:r>
      <w:r>
        <w:rPr/>
        <w:t>нимать оплату со счета Заказчика стоимости информационных услуг, услуг по сбору, обработке и передаче данных при условии пункта 3.1 настоящего договор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после подачи соответствующего Заявления предоставить возможность зарегистрировать платежное поручение в «Личном кабинете». В случае, если были предоставлены недостоверные данные, Исполнитель имеет право заблокировать данную услугу. Заказчик несет полную ответственность за неблагоприятные для него последствия в случае предоставленных им недостоверных сведений при регистрации платежного поручения в «Личном кабинете»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center"/>
        <w:outlineLvl w:val="0"/>
        <w:rPr>
          <w:b/>
          <w:b/>
        </w:rPr>
      </w:pPr>
      <w:r>
        <w:rPr>
          <w:b/>
        </w:rPr>
        <w:t>СТОИМОСТЬ И  ПОРЯДОК  РАСЧЕТО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Стоимость оказываемых Исполнителем информационных услуг по обслуживанию электронной топливной карты ПЭК «БЕЛАВТОСТРАДА» оплачивает согласно Прейскуранту на оказание информационных услуг по обслуживанию электронной топливной карты, размещенному 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ервер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avtostr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color w:val="000000"/>
        </w:rPr>
        <w:t>. Информационные услуги не оплачиваются в отсутствии движения денежных средств на договоре, в течение месяц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</w:rPr>
        <w:t xml:space="preserve">Исполнитель вправе в одностороннем порядке, без внесения изменений в договор, изменять стоимость по оказанию информационных услуг, в соответствии с утверждением нового Прейскуранта, изменением учетной политики Исполнителя, изменением законодательства Республики Беларусь. В  случае изменения  стоимости услуг, оказываемых Исполнителем, информация об этом будет размещена 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ервер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avtostr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Заказчик в добровольном порядке согласовывает с Исполнителем оказание дополнительных услуг.</w:t>
      </w:r>
    </w:p>
    <w:p>
      <w:pPr>
        <w:pStyle w:val="Normal"/>
        <w:rPr/>
      </w:pPr>
      <w:r>
        <w:rPr/>
        <w:t>Дополнительные платные услуги, назначаемые в «Личном кабинете», по усмотрению Заказчика оплачиваются отдельно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Размер, условия и порядок оплаты услуг при проезде транспортных средств </w:t>
      </w:r>
      <w:r>
        <w:rPr>
          <w:i/>
          <w:color w:val="000000"/>
        </w:rPr>
        <w:t>Заказчика</w:t>
      </w:r>
      <w:r>
        <w:rPr>
          <w:color w:val="000000"/>
        </w:rPr>
        <w:t xml:space="preserve"> по платным автомобильным дорогам Республики Беларусь определяется в соответствии с законодательством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Оплата за проезд</w:t>
      </w:r>
      <w:r>
        <w:rPr/>
        <w:t xml:space="preserve"> транспортных средств Заказчика по платным дорогам Республики Беларусь, оплата за</w:t>
      </w:r>
      <w:r>
        <w:rPr>
          <w:color w:val="000000"/>
        </w:rPr>
        <w:t xml:space="preserve"> топливо, товары (услуги) и т.д. производится путем списания со средств договора по мере поступления транзакций по ни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Отображение сведений о списании денежных средств за предоставленные услуги / приобретенные товары по настоящему договору с использованием</w:t>
      </w:r>
      <w:r>
        <w:rPr>
          <w:color w:val="FF0000"/>
        </w:rPr>
        <w:t xml:space="preserve"> </w:t>
      </w:r>
      <w:r>
        <w:rPr/>
        <w:t>ТК ПЭК «БЕЛАВТОСТРАДА», УЭО</w:t>
      </w:r>
      <w:r>
        <w:rPr>
          <w:color w:val="000000"/>
        </w:rPr>
        <w:t xml:space="preserve"> производится на основании сведений о транзакциях </w:t>
      </w:r>
      <w:r>
        <w:rPr>
          <w:i/>
          <w:color w:val="000000"/>
        </w:rPr>
        <w:t>Заказчика,</w:t>
      </w:r>
      <w:r>
        <w:rPr>
          <w:color w:val="000000"/>
        </w:rPr>
        <w:t xml:space="preserve"> как правило, за предыдущие сутки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center"/>
        <w:outlineLvl w:val="0"/>
        <w:rPr/>
      </w:pPr>
      <w:r>
        <w:rPr>
          <w:b/>
        </w:rPr>
        <w:t>ОТВЕТСТВЕННОСТЬ ЗА НАРУШЕНИЕ ОБЯЗАТЕЛЬСТВ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i/>
          <w:color w:val="000000"/>
        </w:rPr>
        <w:t>Заказчик</w:t>
      </w:r>
      <w:r>
        <w:rPr>
          <w:color w:val="000000"/>
        </w:rPr>
        <w:t xml:space="preserve"> самостоятельно несет ответственность за содержание, полноту, достоверность информации, указанной им при заключении договора и регистрации, при регистрации на официальном сайте Исполнителя, а также размещаемой в «Личном кабинете», своевременность ее предоставления и актуальность, чистоту от претензий третьих лиц и правомерность ее распространения. </w:t>
      </w:r>
      <w:r>
        <w:rPr>
          <w:i/>
          <w:color w:val="000000"/>
        </w:rPr>
        <w:t>Исполнитель</w:t>
      </w:r>
      <w:r>
        <w:rPr>
          <w:color w:val="000000"/>
        </w:rPr>
        <w:t xml:space="preserve"> не отвечает за содержание информации, передаваемой </w:t>
      </w:r>
      <w:r>
        <w:rPr>
          <w:i/>
          <w:color w:val="000000"/>
        </w:rPr>
        <w:t>Заказчиком</w:t>
      </w:r>
      <w:r>
        <w:rPr>
          <w:color w:val="000000"/>
        </w:rPr>
        <w:t xml:space="preserve"> по сети Интернет и собственным ресурсам </w:t>
      </w:r>
      <w:r>
        <w:rPr>
          <w:i/>
          <w:color w:val="000000"/>
        </w:rPr>
        <w:t>Исполнителя</w:t>
      </w:r>
      <w:r>
        <w:rPr>
          <w:color w:val="000000"/>
        </w:rPr>
        <w:t>. </w:t>
      </w:r>
    </w:p>
    <w:p>
      <w:pPr>
        <w:pStyle w:val="Normal"/>
        <w:jc w:val="both"/>
        <w:rPr/>
      </w:pPr>
      <w:r>
        <w:rPr>
          <w:i/>
        </w:rPr>
        <w:t>Заказчик</w:t>
      </w:r>
      <w:r>
        <w:rPr/>
        <w:t xml:space="preserve"> несет ответственность за механические повреждения, </w:t>
      </w:r>
      <w:r>
        <w:rPr>
          <w:shd w:fill="FFFFFF" w:val="clear"/>
        </w:rPr>
        <w:t xml:space="preserve">утрату и иные действия в отношении УЭО, используемого в </w:t>
      </w:r>
      <w:r>
        <w:rPr/>
        <w:t>«ЕТС-Системе»</w:t>
      </w:r>
      <w:r>
        <w:rPr>
          <w:shd w:fill="FFFFFF" w:val="clear"/>
        </w:rPr>
        <w:t xml:space="preserve"> в соответствии с законодательством Республики Беларусь. </w:t>
      </w:r>
      <w:r>
        <w:rPr>
          <w:i/>
          <w:shd w:fill="FFFFFF" w:val="clear"/>
        </w:rPr>
        <w:t>Заказчик</w:t>
      </w:r>
      <w:r>
        <w:rPr>
          <w:shd w:fill="FFFFFF" w:val="clear"/>
        </w:rPr>
        <w:t xml:space="preserve"> может п</w:t>
      </w:r>
      <w:r>
        <w:rPr/>
        <w:t xml:space="preserve">олучить новое устройство электронной оплаты в пунктах обслуживания «ЕТС-Системы» при условии внесения залоговой стоимости устройства электронной оплаты. Залоговая стоимость устройства электронной оплаты возврату не подлежит в случаях предусмотренных </w:t>
      </w:r>
      <w:r>
        <w:rPr>
          <w:shd w:fill="FFFFFF" w:val="clear"/>
        </w:rPr>
        <w:t>законодательством Республики Беларусь</w:t>
      </w:r>
      <w:r>
        <w:rPr/>
        <w:t xml:space="preserve">. Информация о пунктах обслуживания «ЕТС-Системы» размещена на официальном сайте </w:t>
      </w:r>
      <w:hyperlink r:id="rId10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beltoll.by</w:t>
        </w:r>
      </w:hyperlink>
      <w:r>
        <w:rPr/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ри расторжении Договора возврат залоговой стоимости и остатка средств предоплаты производится в соответствии с постановлением Совета Министров Республики Беларусь от 30 апреля 2013 г. № 340 «Об утверждении Положения о порядке взимания платы за проезд транспортных средств по платным автомобильным дорогам Республики Беларусь и внесении дополнений и изменений в некоторые постановления Совета Министров Республики Беларусь»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i/>
          <w:color w:val="000000"/>
        </w:rPr>
        <w:t xml:space="preserve">Заказчик </w:t>
      </w:r>
      <w:r>
        <w:rPr>
          <w:color w:val="000000"/>
        </w:rPr>
        <w:t>несет полную ответственность за сохранность своего имени пользователя и пароля, изменение пароля (в случае необходимости) и за убытки, которые могут возникнуть по причине несанкционированного использования третьими лицами его идентификационных параметров и получения данных с их использованием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Исполнитель</w:t>
      </w:r>
      <w:r>
        <w:rPr>
          <w:color w:val="000000"/>
        </w:rPr>
        <w:t xml:space="preserve"> не несет ответственности за прямой или косвенный ущерб в результате использования или невозможности использования размещенной на WEB-сервере информации, причиненный </w:t>
      </w:r>
      <w:r>
        <w:rPr>
          <w:i/>
          <w:color w:val="000000"/>
        </w:rPr>
        <w:t>Заказчику</w:t>
      </w:r>
      <w:r>
        <w:rPr>
          <w:color w:val="000000"/>
        </w:rPr>
        <w:t xml:space="preserve"> в результате ошибок, пропусков, перерывов в работе, удаления файлов, изменения функций, дефектов, задержек в работе при передаче данных и других подобных действий третьих лиц, а также в результате отсутствия и/или неработоспособности линий передачи информации, связи, интернет-сообщ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озврат залоговой стоимости и остатка средств предоплаты производится в соответствии с постановлением Совета Министров Республики Беларусь от 30 апреля 2013 г. № 340 «Об утверждении Положения о порядке взимания платы за проезд транспортных средств по платным автомобильным дорогам Республики Беларусь и внесении дополнений и изменений в некоторые постановления Совета Министров Республики Беларусь».</w:t>
      </w:r>
      <w:r>
        <w:rPr>
          <w:i/>
          <w:color w:val="FF0000"/>
        </w:rPr>
        <w:t xml:space="preserve"> </w:t>
      </w:r>
      <w:r>
        <w:rPr>
          <w:i/>
          <w:shd w:fill="FFFFFF" w:val="clear"/>
        </w:rPr>
        <w:t>Заказчик</w:t>
      </w:r>
      <w:r>
        <w:rPr>
          <w:shd w:fill="FFFFFF" w:val="clear"/>
        </w:rPr>
        <w:t xml:space="preserve"> может п</w:t>
      </w:r>
      <w:r>
        <w:rPr/>
        <w:t>олучить  новое  устройство  электронной  оплаты  взамен  выбывшего  из  его  обладания в пунктах обслуживания «ЕТС-Системы» при условии внесения залоговой стоимости устройства электронной оплаты.</w:t>
      </w:r>
      <w:r>
        <w:rPr>
          <w:color w:val="1F497D"/>
        </w:rPr>
        <w:t xml:space="preserve"> </w:t>
      </w:r>
      <w:r>
        <w:rPr/>
        <w:t>Информация о пунктах обслуживания «ЕТС-Системы», где Заказчик может получить УЭО, размещена на официальном сайте ww</w:t>
      </w:r>
      <w:r>
        <w:rPr>
          <w:lang w:val="en-US"/>
        </w:rPr>
        <w:t>w</w:t>
      </w:r>
      <w:r>
        <w:rPr/>
        <w:t>.beltoll.by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i/>
          <w:color w:val="000000"/>
        </w:rPr>
        <w:t xml:space="preserve">Исполнитель </w:t>
      </w:r>
      <w:r>
        <w:rPr>
          <w:color w:val="000000"/>
        </w:rPr>
        <w:t xml:space="preserve">несет ответственность за достоверность предоставленных </w:t>
      </w:r>
      <w:r>
        <w:rPr>
          <w:i/>
          <w:color w:val="000000"/>
        </w:rPr>
        <w:t>Заказчику</w:t>
      </w:r>
      <w:r>
        <w:rPr>
          <w:color w:val="000000"/>
        </w:rPr>
        <w:t xml:space="preserve"> данных о фактах и суммах по операциям с использованием</w:t>
      </w:r>
      <w:r>
        <w:rPr>
          <w:color w:val="FF0000"/>
        </w:rPr>
        <w:t xml:space="preserve"> </w:t>
      </w:r>
      <w:r>
        <w:rPr/>
        <w:t>ТК ПЭК «БЕЛАВТОСТРАДА»</w:t>
      </w:r>
      <w:r>
        <w:rPr>
          <w:color w:val="FF0000"/>
        </w:rPr>
        <w:t xml:space="preserve"> </w:t>
      </w:r>
      <w:r>
        <w:rPr>
          <w:color w:val="000000"/>
        </w:rPr>
        <w:t>в</w:t>
      </w:r>
      <w:r>
        <w:rPr/>
        <w:t xml:space="preserve"> пределах предоставляемой оператором услуг и/или поставщиком услуг (товаров, работ) информацией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i/>
          <w:color w:val="000000"/>
        </w:rPr>
        <w:t>Исполнитель</w:t>
      </w:r>
      <w:r>
        <w:rPr>
          <w:color w:val="000000"/>
        </w:rPr>
        <w:t xml:space="preserve"> не несет ответственности и не возмещает </w:t>
      </w:r>
      <w:r>
        <w:rPr>
          <w:i/>
          <w:color w:val="000000"/>
        </w:rPr>
        <w:t>Заказчику</w:t>
      </w:r>
      <w:r>
        <w:rPr>
          <w:color w:val="000000"/>
        </w:rPr>
        <w:t xml:space="preserve"> убытки, возникшие по причине несанкционированного доступа третьих лиц к персональным данным, к информации, отчетной информации </w:t>
      </w:r>
      <w:r>
        <w:rPr>
          <w:i/>
          <w:color w:val="000000"/>
        </w:rPr>
        <w:t xml:space="preserve">Заказчика </w:t>
      </w:r>
      <w:r>
        <w:rPr>
          <w:color w:val="000000"/>
        </w:rPr>
        <w:t>не по вине Исполнител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i/>
          <w:color w:val="000000"/>
        </w:rPr>
        <w:t xml:space="preserve">Исполнитель </w:t>
      </w:r>
      <w:r>
        <w:rPr>
          <w:color w:val="000000"/>
        </w:rPr>
        <w:t>не несет ответственности за невозможность надлежащего оказания услуг - прямой или косвенный ущерб, причиненный</w:t>
      </w:r>
      <w:r>
        <w:rPr>
          <w:i/>
          <w:color w:val="000000"/>
        </w:rPr>
        <w:t xml:space="preserve"> Заказчику </w:t>
      </w:r>
      <w:r>
        <w:rPr>
          <w:color w:val="000000"/>
        </w:rPr>
        <w:t>по независящим от</w:t>
      </w:r>
      <w:r>
        <w:rPr>
          <w:i/>
          <w:color w:val="000000"/>
        </w:rPr>
        <w:t xml:space="preserve"> Исполнителя </w:t>
      </w:r>
      <w:r>
        <w:rPr>
          <w:color w:val="000000"/>
        </w:rPr>
        <w:t xml:space="preserve">причинам, в результате действия или бездействия третьих лиц и/или неработоспособности транспортно-информационных каналов (в т.ч. качество линий связи), оборудования, в результате </w:t>
      </w:r>
      <w:r>
        <w:rPr>
          <w:color w:val="000000"/>
          <w:shd w:fill="FFFFFF" w:val="clear"/>
        </w:rPr>
        <w:t xml:space="preserve">форс-мажорных обстоятельств, </w:t>
      </w:r>
      <w:r>
        <w:rPr>
          <w:color w:val="000000"/>
        </w:rPr>
        <w:t xml:space="preserve">а также вследствие виновных действий </w:t>
      </w:r>
      <w:r>
        <w:rPr>
          <w:i/>
          <w:color w:val="000000"/>
        </w:rPr>
        <w:t>Заказчик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i/>
          <w:color w:val="000000"/>
        </w:rPr>
        <w:t>Исполнитель</w:t>
      </w:r>
      <w:r>
        <w:rPr>
          <w:color w:val="000000"/>
        </w:rPr>
        <w:t xml:space="preserve"> не несет ответственности за ущерб, причиненный операциями по утерянному УЭО с момента начала его использования до момента блокировки, если Заказчик не сообщил Исполнителю уникальный виртуальный номер, номер счета, регистрационный знак транспортного средства, штрихкод потерянного УЭО в соответствии с подпунктом </w:t>
      </w:r>
      <w:r>
        <w:rPr/>
        <w:t>2.2.12.</w:t>
      </w:r>
      <w:r>
        <w:rPr>
          <w:color w:val="000000"/>
        </w:rPr>
        <w:t xml:space="preserve"> пункта 2.2.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>В случае возникновения обстоятельств, указанных в п. 4.1. настоящего договора, а также в других случаях при невозможности осуществления передачи данных, Исполнитель не несет ответственности за предоставление отчетной информации на время действия таких обстоятельств и устранения их последств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ассортимент и качество,</w:t>
      </w:r>
      <w:r>
        <w:rPr>
          <w:color w:val="FF0000"/>
        </w:rPr>
        <w:t xml:space="preserve"> </w:t>
      </w:r>
      <w:r>
        <w:rPr/>
        <w:t>приобретаемых Заказчиком товаров и услуг,</w:t>
      </w:r>
      <w:r>
        <w:rPr>
          <w:color w:val="FF0000"/>
        </w:rPr>
        <w:t xml:space="preserve"> </w:t>
      </w:r>
      <w:r>
        <w:rPr/>
        <w:t>отвечает лицо, реализующее соответствующие товары (услуги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В случае отсутствия или неправильного указания в платежном документе </w:t>
      </w:r>
      <w:r>
        <w:rPr>
          <w:i/>
        </w:rPr>
        <w:t>Заказчика</w:t>
      </w:r>
      <w:r>
        <w:rPr/>
        <w:t xml:space="preserve"> любого из реквизитов согласно настоящего договора, </w:t>
      </w:r>
      <w:r>
        <w:rPr>
          <w:i/>
        </w:rPr>
        <w:t>Исполнитель</w:t>
      </w:r>
      <w:r>
        <w:rPr/>
        <w:t xml:space="preserve"> не несет ответственности за любые негативные последствия операций с денежными средствами </w:t>
      </w:r>
      <w:r>
        <w:rPr>
          <w:i/>
        </w:rPr>
        <w:t>Заказчика</w:t>
      </w:r>
      <w:r>
        <w:rPr/>
        <w:t xml:space="preserve">, а также Исполнитель не несет ответственности при неправильном указании </w:t>
      </w:r>
      <w:r>
        <w:rPr>
          <w:i/>
        </w:rPr>
        <w:t>Заказчиком</w:t>
      </w:r>
      <w:r>
        <w:rPr/>
        <w:t xml:space="preserve"> в платежном документе любого из реквизитов согласно настоящего договора, в случае изменения банковских реквизитов и должного уведомления со стороны Исполнителя согласно подпункту</w:t>
      </w:r>
      <w:r>
        <w:rPr>
          <w:color w:val="FF0000"/>
        </w:rPr>
        <w:t xml:space="preserve"> </w:t>
      </w:r>
      <w:r>
        <w:rPr/>
        <w:t>6.7.</w:t>
      </w:r>
      <w:r>
        <w:rPr>
          <w:color w:val="FF0000"/>
        </w:rPr>
        <w:t xml:space="preserve"> </w:t>
      </w:r>
      <w:r>
        <w:rPr/>
        <w:t>настоящего договора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center"/>
        <w:outlineLvl w:val="0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договору, если неисполнение вызвано обстоятельствами форс-мажора, а именно: стихийными бедствиями (наводнение, пожар, землетрясение и др.); войной или военными действиями; запретительными мерами органов власти и управления, возникшими после заключения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Если любое из таких обстоятельств непосредственно повлекло неисполнение в срок обязательств сторон, то этот срок соразмерно отодвигается на время действия соответствующего обстоятельств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а, для которой создалась невозможность исполнения своих обязательств, должна незамедлительно сообщить в письменной форме другой стороне о начале и прекращении вышеуказанных обстоятельствах, но не позднее, чем за шесть дней с момента наступления или прекращ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Факты, изложенные в уведомлении, должны быть подтверждены Торгово-промышленной Палатой соответствующей стран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Если невозможность полного или частичного исполнения обязательств будет существовать свыше шести месяцев, сторона будет иметь право расторгнуть договор полностью или частично без обязательств по возмещению другой стороне возможных убытков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center"/>
        <w:outlineLvl w:val="0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i/>
        </w:rPr>
        <w:t>Заказчик</w:t>
      </w:r>
      <w:r>
        <w:rPr/>
        <w:t xml:space="preserve"> приобретает услуги (товар) по настоящему договору для собственного потреб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i/>
        </w:rPr>
        <w:t xml:space="preserve">Исполнитель </w:t>
      </w:r>
      <w:r>
        <w:rPr/>
        <w:t xml:space="preserve">применяет при предоставлении услуг </w:t>
      </w:r>
      <w:r>
        <w:rPr>
          <w:i/>
        </w:rPr>
        <w:t>Заказчику</w:t>
      </w:r>
      <w:r>
        <w:rPr/>
        <w:t xml:space="preserve"> электронные документы с использованием электронной цифровой подписи при помощи зарегистрированных средств ЭЦ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i/>
        </w:rPr>
        <w:t xml:space="preserve">Исполнитель </w:t>
      </w:r>
      <w:r>
        <w:rPr/>
        <w:t>вправе пересматривать тарифы на стоимость услуг. Прейскурант цен публикуется</w:t>
      </w:r>
      <w:r>
        <w:rPr>
          <w:i/>
        </w:rPr>
        <w:t xml:space="preserve"> Исполнителем </w:t>
      </w:r>
      <w:r>
        <w:rPr/>
        <w:t xml:space="preserve">путем размещения на официальном сайте </w:t>
      </w:r>
      <w:r>
        <w:rPr>
          <w:i/>
        </w:rPr>
        <w:t>Исполн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i/>
        </w:rPr>
        <w:t>Исполнитель</w:t>
      </w:r>
      <w:r>
        <w:rPr/>
        <w:t xml:space="preserve"> не несет ответственности за нормальное функционирование сети Интернет или ее частей, ровно, как и за их доступность для </w:t>
      </w:r>
      <w:r>
        <w:rPr>
          <w:i/>
        </w:rPr>
        <w:t>Заказчика</w:t>
      </w:r>
      <w:r>
        <w:rPr/>
        <w:t xml:space="preserve">, а также за содержание информации, передаваемой </w:t>
      </w:r>
      <w:r>
        <w:rPr>
          <w:i/>
        </w:rPr>
        <w:t>Заказчиком</w:t>
      </w:r>
      <w:r>
        <w:rPr/>
        <w:t xml:space="preserve"> по сети Интерн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Настоящий договор вступает в силу с момента подписания и действует до расторжения по инициативе одной из сторон в порядке, предусмотренном в настоящем договоре, а в части взаиморасчетов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При расторжении договора пользования платной дорогой Заказчик направляет заявление о расторжении договора, производит возврат УЭО и подписывает акт сверки взаиморас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Каждая сторона вправе расторгнуть настоящий договор с предварительным уведомлением другой стороны за           </w:t>
      </w:r>
      <w:r>
        <w:rPr>
          <w:bCs/>
        </w:rPr>
        <w:t>30 (тридцать) календарных дней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се изменения, дополнения к настоящему договору действительны, если они оформлены в письменном виде и подписаны уполномоченными лицами обеих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Если после регистрации транспортного  средства  в «ЕТС-Системе» в течение 1 года Заказчик не воспользовался предоставленной услугой и не получил УЭО, то сформированный уникальный номер ТК ПЭК «БЕЛАВТОСТРАДА» ставится в состояние «Запрет» и счет Заказчика закрывается Исполнител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логовая стоимость за УЭО не возвращается Заказчику после истечения трех лет с момента последней операции, зарегистрированной в системе электронного сбора платы за проезд для данного УЭО. Заказчик в этом случае обязан сдать УОЭ.  Уникальный виртуальный номер ТК ПЭК «БЕЛАВТОСТРАДА» ставится в состояние «Запрет» и счет Заказчика закрывается Исполнител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Первичный учетный документ (справка-акт о реализации), подтверждающий выполнение услуг, составляется Исполнителем единолично и направляется Заказчику, размещается на сайте </w:t>
      </w:r>
      <w:hyperlink r:id="rId11">
        <w:r>
          <w:rPr>
            <w:rStyle w:val="InternetLink"/>
          </w:rPr>
          <w:t>www.belavtostrada.by</w:t>
        </w:r>
      </w:hyperlink>
      <w:r>
        <w:rPr/>
        <w:t>, документы подписываются (удостоверяются) с использованием ЭЦП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Исполнитель имеет право применять электронные документы с использованием ЭЦП при помощи зарегистрированных средств ЭЦ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, если Заказчик является нерезидентом Республики Беларусь, местом реализации услуг считать Республику Беларусь, в соответствии со статьей 117 Налогового кодекса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изменения юридического адреса, банковских реквизитов, преобразования Исполнителя, последний извещает Заказчика, не позднее пяти рабочих дней, путем размещения данной информации на сайте www.belavtostrada.by, без заключения дополнительного соглашения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тороны обязуются обеспечить свою эффективную деятельность путем предупреждения, выявления, пресечения правонарушений, создающих условия для коррупции и коррупционных правонарушений, устранения их последствий. При исполнении своих 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/>
      </w:pPr>
      <w:r>
        <w:rPr/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 (получение)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В случае нарушения одной из Сторон обязательств воздерживаться от запрещенных действий, указанных в абзаце втором настоящего подпункта Договора, другая сторона имеет право расторгнуть Договор в одностороннем порядке полностью или в части, направив письменное уведомление о расторжении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Факсимильное воспроизведение подписи с помощью средств механического или иного копирования, либо иного аналога собственноручной подписи сторон имеет юридическую силу, стороны также признают юридическую силу договора, подписанного и переданного (воспроизведенного) с использованием электронных средств связи (сканирование, факсимильная связь, электронная почт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Заказчик подписывая настоящий договор подтверждает, что вся информация, предоставленная им в договоре, является правильной, верной и не вводящей в заблуждение. Подписывая Договор, Заказчик выражает своё согласие на то, что все организации, вовлеченные в процесс исполнения настоящего договора или исполнения возложенных на них законодательством функций, а также организации, уполномоченные ими, каждая по отдельности, вправе собирать и обрабатывать (в том числе систематизировать, хранить, изменять, использовать, обезличивать, блокировать, удалять) и предоставлять друг другу персональные данные Заказч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оговор автоматически расторгается в случае отсутствия операций в течение трех лет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center"/>
        <w:outlineLvl w:val="0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се споры и разногласия разрешаются путем переговоров и (или) предъявления претензий (письменных предложений о добровольном урегулировании спора). Досудебный порядок разбирательства является обязательным.</w:t>
      </w:r>
    </w:p>
    <w:p>
      <w:pPr>
        <w:pStyle w:val="Normal"/>
        <w:jc w:val="both"/>
        <w:rPr/>
      </w:pPr>
      <w:r>
        <w:rPr/>
        <w:t>Сторона, допустившая нарушение условий договора, обязана в срок, указанный в претензии, письменно уведомить заявителя претензии о результатах ее рассмотр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поры по настоящему договору рассматриваются в Экономическом суде г. Минска,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рок исковой давности для рассмотрения вопросов (споров и разногласий), вытекающих из настоящего договора, устанавливается в 3 года в соответствии со статьей 197 Гражданского кодекса Республики Беларусь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center"/>
        <w:outlineLvl w:val="0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182"/>
      </w:tblGrid>
      <w:tr>
        <w:trPr>
          <w:trHeight w:val="1024" w:hRule="atLeast"/>
        </w:trPr>
        <w:tc>
          <w:tcPr>
            <w:tcW w:w="44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72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7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72" w:right="252" w:hanging="0"/>
              <w:rPr/>
            </w:pPr>
            <w:r>
              <w:rPr/>
              <w:t>Государственное учреждение «Белавтострада»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72" w:right="252" w:hanging="0"/>
              <w:rPr/>
            </w:pPr>
            <w:r>
              <w:rPr/>
              <w:t>Почтовые реквизиты: 220073,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72" w:right="252" w:hanging="0"/>
              <w:rPr/>
            </w:pPr>
            <w:r>
              <w:rPr/>
              <w:t>г.Минск, 4-й Загородный пер., 58-А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72" w:right="252" w:hanging="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72" w:right="252" w:hanging="0"/>
              <w:rPr>
                <w:b/>
                <w:b/>
                <w:bCs/>
              </w:rPr>
            </w:pPr>
            <w:r>
              <w:rPr/>
              <w:t xml:space="preserve">р/с 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> 23 </w:t>
            </w:r>
            <w:r>
              <w:rPr>
                <w:bCs/>
                <w:lang w:val="en-US"/>
              </w:rPr>
              <w:t>BAPB</w:t>
            </w:r>
            <w:r>
              <w:rPr>
                <w:bCs/>
              </w:rPr>
              <w:t> 3632 2089 5001 8000 0000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72" w:right="252" w:hanging="0"/>
              <w:rPr/>
            </w:pPr>
            <w:r>
              <w:rPr/>
              <w:t xml:space="preserve">в ОАО «Белагропромбанк» г. Минск, 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72" w:right="252" w:hanging="0"/>
              <w:rPr/>
            </w:pPr>
            <w:r>
              <w:rPr/>
              <w:t xml:space="preserve">пр-т Жукова, 3, БИК: </w:t>
            </w:r>
            <w:r>
              <w:rPr>
                <w:b/>
              </w:rPr>
              <w:t>BAPBBY2X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72" w:right="252" w:hanging="0"/>
              <w:rPr>
                <w:b/>
                <w:b/>
              </w:rPr>
            </w:pPr>
            <w:r>
              <w:rPr>
                <w:lang w:val="en-US"/>
              </w:rPr>
              <w:t>SWIFT</w:t>
            </w:r>
            <w:r>
              <w:rPr/>
              <w:t xml:space="preserve"> </w:t>
            </w:r>
            <w:r>
              <w:rPr>
                <w:lang w:val="en-US"/>
              </w:rPr>
              <w:t>CODE</w:t>
            </w:r>
            <w:r>
              <w:rPr/>
              <w:t xml:space="preserve">: </w:t>
            </w:r>
            <w:r>
              <w:rPr>
                <w:lang w:val="en-US"/>
              </w:rPr>
              <w:t>BAPBBY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УНП 100315566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Справки по тел.: приемная +375 17</w:t>
            </w:r>
            <w:r>
              <w:rPr>
                <w:b/>
              </w:rPr>
              <w:t> 259 80-05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юристы: -08, -38, -40; факс 3779342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 xml:space="preserve">Отдел безналичных расчетов: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+375 17</w:t>
            </w:r>
            <w:r>
              <w:rPr>
                <w:b/>
              </w:rPr>
              <w:t xml:space="preserve"> 25980 </w:t>
            </w:r>
            <w:r>
              <w:rPr/>
              <w:t>-07,-80,-</w:t>
            </w:r>
            <w:r>
              <w:rPr>
                <w:b/>
              </w:rPr>
              <w:t>81</w:t>
            </w:r>
            <w:r>
              <w:rPr/>
              <w:t>,-89,-73,-78,-79,-43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Факс +375 17 </w:t>
            </w:r>
            <w:r>
              <w:rPr>
                <w:b/>
              </w:rPr>
              <w:t>259-80-82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 xml:space="preserve">Эл/почта:  </w:t>
            </w:r>
            <w:r>
              <w:rPr>
                <w:bCs/>
                <w:lang w:val="en-US"/>
              </w:rPr>
              <w:t>bas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belavtostrad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 (приемная)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bCs/>
                <w:lang w:val="en-US"/>
              </w:rPr>
              <w:t>reg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belavtostrad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  <w:r>
              <w:rPr/>
              <w:t xml:space="preserve"> (регистрация  тр. средств)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bCs/>
              </w:rPr>
            </w:pPr>
            <w:r>
              <w:rPr>
                <w:bCs/>
              </w:rPr>
              <w:t>obr@belavtostrada.by (оплата)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4472" w:type="dxa"/>
            <w:vMerge w:val="continue"/>
            <w:tcBorders/>
          </w:tcPr>
          <w:p>
            <w:pPr>
              <w:pStyle w:val="Normal"/>
              <w:snapToGrid w:val="false"/>
              <w:ind w:left="35" w:hanging="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Юридический адрес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чтовый адрес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/с 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ИК _____________________ УНП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лефоны: руководителя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бухгалтерии  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142" w:firstLine="34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" w:firstLine="34"/>
              <w:jc w:val="both"/>
              <w:outlineLvl w:val="0"/>
              <w:rPr/>
            </w:pPr>
            <w:r>
              <w:rPr/>
              <w:t>Мобильный номер тел.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4472" w:type="dxa"/>
            <w:tcBorders/>
          </w:tcPr>
          <w:p>
            <w:pPr>
              <w:pStyle w:val="Normal"/>
              <w:ind w:left="35" w:hanging="35"/>
              <w:jc w:val="both"/>
              <w:rPr/>
            </w:pPr>
            <w:r>
              <w:rPr/>
              <w:t>______________________</w:t>
              <w:br/>
              <w:t xml:space="preserve">подпись                  </w:t>
              <w:br/>
              <w:t xml:space="preserve">                      /____________________________/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/>
              <w:t xml:space="preserve">М.П.                                        </w:t>
            </w:r>
            <w:r>
              <w:rPr>
                <w:vertAlign w:val="superscript"/>
              </w:rPr>
              <w:t>ФИО</w:t>
            </w:r>
          </w:p>
        </w:tc>
        <w:tc>
          <w:tcPr>
            <w:tcW w:w="6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</w:t>
              <w:br/>
              <w:t>подпись</w:t>
              <w:br/>
              <w:t xml:space="preserve">                                               /________________________________/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</w:t>
            </w:r>
            <w:r>
              <w:rPr/>
              <w:t xml:space="preserve">М.П.                                                            </w:t>
            </w:r>
            <w:r>
              <w:rPr>
                <w:vertAlign w:val="superscript"/>
              </w:rPr>
              <w:t>ФИО</w:t>
            </w:r>
          </w:p>
        </w:tc>
      </w:tr>
      <w:tr>
        <w:trPr>
          <w:trHeight w:val="467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ind w:left="35" w:hanging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851" w:right="567" w:gutter="0" w:header="0" w:top="42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7" w:hanging="357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6" w:hanging="72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1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1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50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>
      <w:b/>
      <w:i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MS Sans Serif;Times New Roman" w:hAnsi="MS Sans Serif;Times New Roman" w:cs="MS Sans Serif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12+"/>
    <w:basedOn w:val="Normal"/>
    <w:qFormat/>
    <w:pPr>
      <w:ind w:firstLine="709"/>
      <w:jc w:val="both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b.by/" TargetMode="External"/><Relationship Id="rId3" Type="http://schemas.openxmlformats.org/officeDocument/2006/relationships/hyperlink" Target="http://www.belavtostrada.by/" TargetMode="External"/><Relationship Id="rId4" Type="http://schemas.openxmlformats.org/officeDocument/2006/relationships/hyperlink" Target="http://www.lkb.by/" TargetMode="External"/><Relationship Id="rId5" Type="http://schemas.openxmlformats.org/officeDocument/2006/relationships/hyperlink" Target="http://www.belavtostrada.by/" TargetMode="External"/><Relationship Id="rId6" Type="http://schemas.openxmlformats.org/officeDocument/2006/relationships/hyperlink" Target="http://www.belavtostrada.by/" TargetMode="External"/><Relationship Id="rId7" Type="http://schemas.openxmlformats.org/officeDocument/2006/relationships/hyperlink" Target="http://www.lkb.by/" TargetMode="External"/><Relationship Id="rId8" Type="http://schemas.openxmlformats.org/officeDocument/2006/relationships/hyperlink" Target="http://www.belavtostrada.by/" TargetMode="External"/><Relationship Id="rId9" Type="http://schemas.openxmlformats.org/officeDocument/2006/relationships/hyperlink" Target="http://www.belavtostrada.by/" TargetMode="External"/><Relationship Id="rId10" Type="http://schemas.openxmlformats.org/officeDocument/2006/relationships/hyperlink" Target="http://www.beltoll.by/" TargetMode="External"/><Relationship Id="rId11" Type="http://schemas.openxmlformats.org/officeDocument/2006/relationships/hyperlink" Target="http://www.belavtostrada.by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6:00Z</dcterms:created>
  <dc:creator>Морозов</dc:creator>
  <dc:description/>
  <cp:keywords/>
  <dc:language>en-US</dc:language>
  <cp:lastModifiedBy>Герасименя Вероника Петровна</cp:lastModifiedBy>
  <cp:lastPrinted>2024-12-19T13:43:00Z</cp:lastPrinted>
  <dcterms:modified xsi:type="dcterms:W3CDTF">2024-12-27T08:43:00Z</dcterms:modified>
  <cp:revision>6</cp:revision>
  <dc:subject/>
  <dc:title>ДОГОВОР  № ______________</dc:title>
</cp:coreProperties>
</file>